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确认函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招标人）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贵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发布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项目招标公告，我公司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到该项目进行现场勘察。经过认真研究，我公司决定参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项目投标，并履行投标要求的所有程序。我方将按照《招标文件》的有关规定，提供该项目的投标文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投标人名称：（盖章）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right="9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 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246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29:00Z</dcterms:created>
  <dc:creator>zixunbu</dc:creator>
  <dc:description/>
  <cp:keywords/>
  <dc:language>en-US</dc:language>
  <cp:lastModifiedBy>微软用户</cp:lastModifiedBy>
  <cp:lastPrinted>2006-01-20T16:02:00Z</cp:lastPrinted>
  <dcterms:modified xsi:type="dcterms:W3CDTF">2008-12-25T04:18:00Z</dcterms:modified>
  <cp:revision>10</cp:revision>
  <dc:subject/>
  <dc:title>投标确认函</dc:title>
</cp:coreProperties>
</file>