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荆州市物业管理招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登   记   表</w:t>
      </w:r>
    </w:p>
    <w:p>
      <w:pPr>
        <w:pStyle w:val="Normal"/>
        <w:ind w:firstLine="176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招标项目备案编号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项目地点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招标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9431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002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联系人：                   电话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657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招标代理机构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7025" w:leader="none"/>
        </w:tabs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0574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联系人：                    电话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荆州市开元物业管理招投标服务中心   制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由荆州市开元物业管理招投标服务中心印制，供招标人（或招标代理机构）办理物业管理招标登记使用，本表适用于物业管理项目公开招标和邀请招标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表一、三部分由招标人按表格内容要求如实填写，并加盖招标人（招标代理机构）公章和法定代表人印鉴，在招投标服务中心进行登记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本表提交招投标服务中心登记的同时，需提交招标项目的招标文件作为附件备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招标人自行招标时，本表一式二份，招标人和招投标服务中心各存一份；委托招标代理机构时，本表一式三份，招标人、招标代理机构和招投标服务中心各存一份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招标项目有关内容需澄清或补充时，招标人应及时将有关内容到招投标服务中心进行登记，并填写表五、六部分，否则变更内容不予确认，相关责任由招标人承担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招标项目登记表</w:t>
      </w:r>
    </w:p>
    <w:p>
      <w:pPr>
        <w:pStyle w:val="Normal"/>
        <w:rPr/>
      </w:pPr>
      <w:r>
        <w:rPr/>
        <w:t>（本页由招标人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</w:rPr>
              <w:t>．物业管理项目基本情况           招标编号：</w:t>
            </w:r>
            <w:r>
              <w:rPr>
                <w:rFonts w:eastAsia="仿宋_GB2312" w:ascii="仿宋_GB2312" w:hAnsi="仿宋_GB2312"/>
                <w:b/>
                <w:sz w:val="32"/>
              </w:rPr>
              <w:t>[      ]</w:t>
            </w:r>
            <w:r>
              <w:rPr>
                <w:rFonts w:eastAsia="仿宋_GB2312" w:ascii="仿宋_GB2312" w:hAnsi="仿宋_GB2312"/>
                <w:b/>
                <w:sz w:val="32"/>
                <w:u w:val="single"/>
              </w:rPr>
              <w:t xml:space="preserve">      </w:t>
            </w:r>
          </w:p>
        </w:tc>
      </w:tr>
      <w:tr>
        <w:trPr>
          <w:trHeight w:val="51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至范围：东：           西：             南：             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占地面积：                   设施、设备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物业类型：                   房屋建筑本体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面积：                   预计竣工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 套 数：                   预计售价（均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绿化面积：                   目标顾客群：               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</w:rPr>
              <w:t>．对投标人的要求</w:t>
            </w:r>
          </w:p>
        </w:tc>
      </w:tr>
      <w:tr>
        <w:trPr>
          <w:trHeight w:val="17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企业资质：                         具备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</w:rPr>
              <w:t>类型管理经验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项目负责人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：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</w:rPr>
              <w:t>．招标机构情况</w:t>
            </w:r>
          </w:p>
        </w:tc>
      </w:tr>
      <w:tr>
        <w:trPr>
          <w:trHeight w:val="6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</w:rPr>
              <w:t>招标组织方式：      自行招标            委托代理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委托书附后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</w:rPr>
              <w:t>．招标人签署</w:t>
            </w:r>
          </w:p>
        </w:tc>
      </w:tr>
      <w:tr>
        <w:trPr>
          <w:trHeight w:val="106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标总负责人</w:t>
            </w:r>
            <w:r>
              <w:rPr>
                <w:rFonts w:eastAsia="仿宋_GB2312" w:ascii="仿宋_GB2312" w:hAnsi="仿宋_GB2312"/>
                <w:sz w:val="32"/>
              </w:rPr>
              <w:t xml:space="preserve">:                        </w:t>
            </w:r>
            <w:r>
              <w:rPr>
                <w:rFonts w:ascii="仿宋_GB2312" w:hAnsi="仿宋_GB2312" w:eastAsia="仿宋_GB2312"/>
                <w:sz w:val="32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：                             联系电话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人：（签字、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</w:rPr>
              <w:t>登记送达人：                         送达时间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招标文件登记表</w:t>
      </w:r>
    </w:p>
    <w:p>
      <w:pPr>
        <w:pStyle w:val="Normal"/>
        <w:rPr/>
      </w:pPr>
      <w:r>
        <w:rPr/>
        <w:t>（本页由招标人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1"/>
        <w:gridCol w:w="1799"/>
        <w:gridCol w:w="3086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</w:rPr>
              <w:t>．招标文件基本情况</w:t>
            </w:r>
          </w:p>
        </w:tc>
      </w:tr>
      <w:tr>
        <w:trPr>
          <w:trHeight w:val="4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标文件编制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标文件发放时间：（潜在投标人领取招标文件的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物业管理服务内容及标准（可另附页）：（见招标文件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招标组织机构：荆州市开元物业管理招投标服务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标方法：综合评估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开标时间、地点：待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资料：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</w:rPr>
              <w:t>．招标人签署</w:t>
            </w:r>
          </w:p>
        </w:tc>
      </w:tr>
      <w:tr>
        <w:trPr>
          <w:trHeight w:val="2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标代理机构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</w:rPr>
              <w:t>（公章）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标人意见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公章）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登记送达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送达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送达人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6:57:00Z</dcterms:created>
  <dc:creator>Administrator</dc:creator>
  <dc:description/>
  <cp:keywords/>
  <dc:language>en-US</dc:language>
  <cp:lastModifiedBy>微软用户</cp:lastModifiedBy>
  <dcterms:modified xsi:type="dcterms:W3CDTF">2011-03-14T03:43:00Z</dcterms:modified>
  <cp:revision>6</cp:revision>
  <dc:subject/>
  <dc:title>天津市物业管理招标</dc:title>
</cp:coreProperties>
</file>