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w w:val="90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w w:val="90"/>
          <w:sz w:val="44"/>
          <w:szCs w:val="44"/>
        </w:rPr>
        <w:t>资深物业服务企业经理人申报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b/>
          <w:b/>
          <w:w w:val="8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w w:val="80"/>
          <w:sz w:val="36"/>
          <w:szCs w:val="3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01"/>
        <w:gridCol w:w="276"/>
        <w:gridCol w:w="170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处</w:t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7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履历</w:t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单位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事迹材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4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：           企业盖章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8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地区（市）县房管部门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8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物业管理协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历填写：博士研究生、硕士研究生、本科生、大专生、中专生、高中以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职称填写：高级职称、中级职称和初级职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往获奖情况填写：获得地级市以上政府部门的表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0:00Z</dcterms:created>
  <dc:creator>USER</dc:creator>
  <dc:description/>
  <cp:keywords/>
  <dc:language>en-US</dc:language>
  <cp:lastModifiedBy>USER</cp:lastModifiedBy>
  <dcterms:modified xsi:type="dcterms:W3CDTF">2011-04-11T08:10:00Z</dcterms:modified>
  <cp:revision>1</cp:revision>
  <dc:subject/>
  <dc:title>附件1：</dc:title>
</cp:coreProperties>
</file>