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标确认函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投标人）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638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单位提供的      项目投标资质材料，已合格通过本公司招投标资格预审，请贵公司在收到本通知五个工作日内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购买本项目招标文件，并按照招标文件和相关规定参加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项目投标。逾期未购买招标文件，本公司将视为自动放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招标人名称：（盖章）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ind w:right="96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 月  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01:00Z</dcterms:created>
  <dc:creator>USER</dc:creator>
  <dc:description/>
  <cp:keywords/>
  <dc:language>en-US</dc:language>
  <cp:lastModifiedBy>USER</cp:lastModifiedBy>
  <dcterms:modified xsi:type="dcterms:W3CDTF">2012-01-12T05:01:00Z</dcterms:modified>
  <cp:revision>2</cp:revision>
  <dc:subject/>
  <dc:title>招标确认函</dc:title>
</cp:coreProperties>
</file>