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标人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招标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招标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13"/>
        <w:gridCol w:w="477"/>
        <w:gridCol w:w="829"/>
        <w:gridCol w:w="649"/>
        <w:gridCol w:w="1460"/>
        <w:gridCol w:w="1920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  况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标人：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：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授权人：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资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等级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资质证书编号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曾经管理项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管理项目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获奖情况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目前在管项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管理项目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获奖情况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填表日期：        投标人盖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背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标人报名须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格由荆州市开元物业管理招投标服务中心统一印制，投标人报名时可由中心网站下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中内容应如实填写，不得涂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请投标人报名时携带</w:t>
      </w:r>
      <w:r>
        <w:rPr>
          <w:rFonts w:ascii="仿宋_GB2312" w:hAnsi="仿宋_GB2312" w:eastAsia="仿宋_GB2312"/>
          <w:sz w:val="32"/>
          <w:szCs w:val="32"/>
        </w:rPr>
        <w:t xml:space="preserve">本表及下列资料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营业执照（原件查验，复印件留存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资质等级证书（原件查验，复印件留存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法人授权委托书（加盖企业公章及法定代表人印鉴或签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以上报名材料均使用标准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复印纸报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13:00Z</dcterms:created>
  <dc:creator>Administrator</dc:creator>
  <dc:description/>
  <cp:keywords/>
  <dc:language>en-US</dc:language>
  <cp:lastModifiedBy>USER</cp:lastModifiedBy>
  <cp:lastPrinted>2007-05-18T14:25:00Z</cp:lastPrinted>
  <dcterms:modified xsi:type="dcterms:W3CDTF">2011-02-28T01:13:00Z</dcterms:modified>
  <cp:revision>2</cp:revision>
  <dc:subject/>
  <dc:title>投标人报名登记表</dc:title>
</cp:coreProperties>
</file>