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2"/>
        <w:gridCol w:w="679"/>
        <w:gridCol w:w="558"/>
        <w:gridCol w:w="7419"/>
        <w:gridCol w:w="785"/>
        <w:gridCol w:w="814"/>
        <w:gridCol w:w="806"/>
        <w:gridCol w:w="2447"/>
      </w:tblGrid>
      <w:tr>
        <w:trPr>
          <w:trHeight w:val="90" w:hRule="atLeast"/>
        </w:trPr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项目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组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时间：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体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高   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审意见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总     分   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0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.1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及项目管理机构建全，并且主要服务管理人员持证上岗。（项目主管每缺少一证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直至扣完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2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及项目管理制度建全，并且有具体执行记录或措施。（检查出一项重要制度无落实措施或无记录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绩：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近三年的物业服务业绩（附部分合同复印件或业主评价书，并注明部门及电话）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近年的物业管理绩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效及诚信服务情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附部分合同复印件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主评价书，并注明部门及电话）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公司自成立以来的管理业绩（附部分合同复印件或业主评价书，并注明部门及电话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报材料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字表述明确，调理清晰，层次分明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经营管理能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充分体现企业实力和管理理念及企业文化特色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 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.1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服务承诺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实际践诺情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.2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项目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润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%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上且有及提高效益的具体措施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.3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誉： 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不良诉讼史，责任性重大投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发生一起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信誉等级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以上）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；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三年内发生因服务质量水平退出服务项目者或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次以上无故退出服务项目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项扣分下不保底及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扣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至扣完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履约能力：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 企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项目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规模、营业额、利润；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总资产；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资产负债率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.5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费管理（有乱收费问题每发生一项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），会费上交情况（每欠费一年扣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）。本项扣分下不保底及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扣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至扣完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三、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.1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综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管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好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），服务理念、目标符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同对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的要求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综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管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类资格证明材料齐备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力资源丰富、管理人员素质高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人员的管理有统一的考核制度、淘汰机制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业管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业服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同的响应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141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评审组综合评价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4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被检查公司或项目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作人员签名</w:t>
            </w:r>
          </w:p>
        </w:tc>
      </w:tr>
      <w:tr>
        <w:trPr>
          <w:trHeight w:val="1311" w:hRule="atLeast"/>
        </w:trPr>
        <w:tc>
          <w:tcPr>
            <w:tcW w:w="14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检查组工作人员签名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备注：荆州市物业管理行业清理整顿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检查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评</w:t>
      </w:r>
      <w:r>
        <w:rPr>
          <w:b/>
          <w:bCs/>
          <w:sz w:val="24"/>
          <w:szCs w:val="24"/>
          <w:lang w:eastAsia="zh-CN"/>
        </w:rPr>
        <w:t>审，将由各评审组对项目进行现场评分；对于在本次活动中存在严重问题的单位必须按照要求进行整改，对于整改后仍然不能达到要求的，行业主管部门以物业协会将记入企业诚信档案，并根据相关部门的要求进行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  <w:lang w:eastAsia="zh-CN"/>
      </w:rPr>
      <w:t>荆州市物业管理行业清理整顿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物业管理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基础工作检查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评</w:t>
    </w:r>
    <w:r>
      <w:rPr>
        <w:b/>
        <w:bCs/>
        <w:sz w:val="32"/>
        <w:szCs w:val="32"/>
        <w:lang w:eastAsia="zh-CN"/>
      </w:rPr>
      <w:t>审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（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表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一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4:00Z</dcterms:created>
  <dc:creator>Owner</dc:creator>
  <dc:description/>
  <dc:language>en-US</dc:language>
  <cp:lastModifiedBy>Owner</cp:lastModifiedBy>
  <dcterms:modified xsi:type="dcterms:W3CDTF">2014-11-09T23:06:42Z</dcterms:modified>
  <cp:revision>2</cp:revision>
  <dc:subject/>
  <dc:title>荆州市物业管理行业清理整顿检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