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36"/>
          <w:szCs w:val="36"/>
        </w:rPr>
      </w:pPr>
      <w:r>
        <w:rPr>
          <w:b/>
          <w:bCs/>
          <w:color w:val="000000"/>
          <w:sz w:val="36"/>
          <w:szCs w:val="36"/>
        </w:rPr>
        <w:t>关于深刻吸取“</w:t>
      </w:r>
      <w:r>
        <w:rPr>
          <w:b/>
          <w:bCs/>
          <w:color w:val="000000"/>
          <w:sz w:val="36"/>
          <w:szCs w:val="36"/>
        </w:rPr>
        <w:t>10.30”</w:t>
      </w:r>
      <w:r>
        <w:rPr>
          <w:b/>
          <w:bCs/>
          <w:color w:val="000000"/>
          <w:sz w:val="36"/>
          <w:szCs w:val="36"/>
        </w:rPr>
        <w:t>事故教训切实加强住房城乡建设领域安全生产工作的紧急通知</w:t>
      </w:r>
    </w:p>
    <w:p>
      <w:pPr>
        <w:pStyle w:val="Style15"/>
        <w:spacing w:lineRule="atLeast" w:line="360"/>
        <w:jc w:val="center"/>
        <w:rPr>
          <w:sz w:val="21"/>
          <w:szCs w:val="21"/>
        </w:rPr>
      </w:pPr>
      <w:r>
        <w:rPr/>
        <w:t>鄂建安</w:t>
      </w:r>
      <w:r>
        <w:rPr/>
        <w:t>[2015]3</w:t>
      </w:r>
      <w:r>
        <w:rPr/>
        <w:t>号</w:t>
      </w:r>
    </w:p>
    <w:p>
      <w:pPr>
        <w:pStyle w:val="Style15"/>
        <w:spacing w:lineRule="atLeast" w:line="360" w:before="280" w:after="280"/>
        <w:rPr/>
      </w:pPr>
      <w:r>
        <w:rPr/>
        <w:t>各市、州、直管市、神农架林区住建委、城管委、房产局：</w:t>
      </w:r>
      <w:r>
        <w:rPr/>
        <w:br/>
        <w:t>    2015</w:t>
      </w:r>
      <w:r>
        <w:rPr/>
        <w:t>年</w:t>
      </w:r>
      <w:r>
        <w:rPr/>
        <w:t>10</w:t>
      </w:r>
      <w:r>
        <w:rPr/>
        <w:t>月</w:t>
      </w:r>
      <w:r>
        <w:rPr/>
        <w:t>30</w:t>
      </w:r>
      <w:r>
        <w:rPr/>
        <w:t>日，河南省漯河市北舞渡镇一在建房屋倒塌，造成重大人员伤亡。住房城乡建设部明电下发《住房城乡建设部办公厅关于切实加强住房城乡建设领域安全生产工作的紧急通知》（建办厅电</w:t>
      </w:r>
      <w:r>
        <w:rPr/>
        <w:t>[2015]56</w:t>
      </w:r>
      <w:r>
        <w:rPr/>
        <w:t>号）（以下简称《紧急通知》），要求各地深刻吸取事故教训，切实做好城乡建设领域安全生产工作，防止类似事故发生。现将《紧急通知》转发给你们，并提出相关要求如下，请一并遵照执行：</w:t>
      </w:r>
      <w:r>
        <w:rPr/>
        <w:br/>
        <w:t xml:space="preserve">    </w:t>
      </w:r>
      <w:r>
        <w:rPr/>
        <w:t>一、认真吸取教训，严格落实安全生产责任。各地住房城乡建设主管部门和相关单位、企业要及时传达《紧急通知》的工作要求，进一步强化安全生产“红线意识”和“底线思维”，认真吸取“</w:t>
      </w:r>
      <w:r>
        <w:rPr/>
        <w:t>10.30”</w:t>
      </w:r>
      <w:r>
        <w:rPr/>
        <w:t>事故及我省近期事故的教训，立即对本地区住建领域的安全生产工作进行再梳理、再部署，强化属地监管责任、层级监管责任和行业监管职责，强化工程建设、施工、运营等单位、企业和个人的安全生产主体责任，立即组织各行业开展全覆盖的安全生产隐患排查整治，切实抓好房屋市政工程施工、城市运营、房屋使用、城乡居民房屋建设、农村房屋建设的安全管理。</w:t>
      </w:r>
      <w:r>
        <w:rPr/>
        <w:br/>
        <w:t xml:space="preserve">    </w:t>
      </w:r>
      <w:r>
        <w:rPr/>
        <w:t>二、结合管理实际，继续加大打非治违和安全生产隐患排查整治工作力度。各地住房城乡建设主管部门要结合年度工作要求，针对近期安全检查督查发现的薄弱环节，坚持问题导向，进一步加大监管力度，以落实危险性较大分部分项工程、建筑消防安全、城市燃气隐患整治攻坚战、老楼危楼排查治理、工程质量治理两年行动等专项工作为重点，深入推进工程建设、城市运营、房屋使用和城乡居民房屋建设等领域的打非治违和安全生产隐患排查。要立即组织开展对在建农房的质量安全排查整治，进一步健全城乡居民房屋和农房建设的监管机制，加强房屋建设的质量安全指导和巡查。各地各行业的有关领导要按照“四不两直”工作要求，亲自带队开展隐患排查和打非治违检查，严格实行清单管理、跟踪督办、即查即处等工作制度，及时清除事故隐患。</w:t>
      </w:r>
      <w:r>
        <w:rPr/>
        <w:br/>
        <w:t xml:space="preserve">    </w:t>
      </w:r>
      <w:r>
        <w:rPr/>
        <w:t>三、严格监管执法，强化安全生产责任追究。要进一步提高安全生产监督执法的威慑力和时效性，在依法依规严格实行暂扣企业安全生产许可证、责令停工整改、暂停个人从业资格证等行政处罚的基础上，进一步加大安全生产不良记录公示、“黑名单”管理等信用管理力度，对发现存在安全生产违法违规行为的企业和责任人，从速从严查处。对在住建领域重点督查时发现的安全隐患排查整改走过场、打非治违查处不力的行业主管部门，省厅将给予公开通报批评。</w:t>
      </w:r>
      <w:r>
        <w:rPr/>
        <w:br/>
        <w:t xml:space="preserve">    </w:t>
      </w:r>
      <w:r>
        <w:rPr/>
        <w:t>四、提高应急处置质量，抓好应急值守和信息报送。各地要高度重视值班值守工作，认真落实领导到岗带班制度、关键岗位</w:t>
      </w:r>
      <w:r>
        <w:rPr/>
        <w:t>24</w:t>
      </w:r>
      <w:r>
        <w:rPr/>
        <w:t>小时值班制度，确保值守人员到岗履责。要健全当地的应急救援体系，充实应急救援资源、力量和技术能力，提高应急队伍的备勤率和反应速度，有效防止事故扩大和二次伤害。要严格按照事故信息报送时限的工作要求，及时上报、续报事故相关信息，发生迟报、漏报、谎报和瞒报事故行为的，追究相关责任主体和管理部门负责人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6:00Z</dcterms:created>
  <dc:creator>1v2v3范文网</dc:creator>
  <dc:description/>
  <cp:keywords/>
  <dc:language>en-US</dc:language>
  <cp:lastModifiedBy>1v2v3范文网</cp:lastModifiedBy>
  <dcterms:modified xsi:type="dcterms:W3CDTF">2015-11-05T01:56:00Z</dcterms:modified>
  <cp:revision>1</cp:revision>
  <dc:subject/>
  <dc:title>关于深刻吸取“10</dc:title>
</cp:coreProperties>
</file>