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业主征询意见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业主：</w:t>
      </w:r>
    </w:p>
    <w:p>
      <w:pPr>
        <w:pStyle w:val="Normal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因本栋房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损坏，影响业主的正常生活，因已超过保修期限，为维护业主切身利益，根据有关规定，需使用业主交存的住宅专项维修资金进行维修和更新、改造。您如赞同维修和更新、改造方案，请在下表签名登记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00"/>
        <w:gridCol w:w="19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主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面积（</w:t>
            </w:r>
            <w:r>
              <w:rPr>
                <w:rFonts w:ascii="仿宋_GB2312" w:hAnsi="仿宋_GB2312" w:cs="宋体;SimSun"/>
                <w:sz w:val="32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主签名确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必须由业主本人签字，业主是指房屋的所有权人，其他人签字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7:00Z</dcterms:created>
  <dc:creator>USER</dc:creator>
  <dc:description/>
  <cp:keywords/>
  <dc:language>en-US</dc:language>
  <cp:lastModifiedBy>1v2v3范文网</cp:lastModifiedBy>
  <dcterms:modified xsi:type="dcterms:W3CDTF">2015-12-07T07:37:00Z</dcterms:modified>
  <cp:revision>2</cp:revision>
  <dc:subject/>
  <dc:title>业主征询意见书</dc:title>
</cp:coreProperties>
</file>