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先进基层党支部、优秀共产党员、优秀党务工作者登记表</w:t>
      </w:r>
    </w:p>
    <w:p>
      <w:pPr>
        <w:pStyle w:val="Normal"/>
        <w:widowControl/>
        <w:tabs>
          <w:tab w:val="clear" w:pos="420"/>
          <w:tab w:val="left" w:pos="900" w:leader="none"/>
        </w:tabs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（一）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5</w:t>
      </w:r>
      <w:r>
        <w:rPr/>
        <w:t>年先进党支部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700"/>
        <w:gridCol w:w="1620"/>
        <w:gridCol w:w="1980"/>
      </w:tblGrid>
      <w:tr>
        <w:trPr>
          <w:trHeight w:val="6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名称（全称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书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另附材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会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156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5</w:t>
      </w:r>
      <w:r>
        <w:rPr/>
        <w:t>年优秀共产党员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36"/>
        <w:gridCol w:w="1140"/>
        <w:gridCol w:w="701"/>
        <w:gridCol w:w="1128"/>
        <w:gridCol w:w="996"/>
        <w:gridCol w:w="933"/>
        <w:gridCol w:w="1423"/>
        <w:gridCol w:w="124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受过何种奖励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迹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党组织意见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340" w:leader="none"/>
              </w:tabs>
              <w:ind w:firstLine="46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47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会党委意见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7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340" w:leader="none"/>
              </w:tabs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34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534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34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340" w:leader="none"/>
              </w:tabs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tabs>
                <w:tab w:val="clear" w:pos="420"/>
                <w:tab w:val="left" w:pos="534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5</w:t>
      </w:r>
      <w:r>
        <w:rPr/>
        <w:t>年优秀党务工作者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926"/>
        <w:gridCol w:w="848"/>
        <w:gridCol w:w="981"/>
        <w:gridCol w:w="1801"/>
        <w:gridCol w:w="1204"/>
      </w:tblGrid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党务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内职务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受过何种奖励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另附材料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党组织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会党委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26:00Z</dcterms:created>
  <dc:creator>User</dc:creator>
  <dc:description/>
  <cp:keywords/>
  <dc:language>en-US</dc:language>
  <cp:lastModifiedBy>User</cp:lastModifiedBy>
  <dcterms:modified xsi:type="dcterms:W3CDTF">2015-06-05T01:57:00Z</dcterms:modified>
  <cp:revision>5</cp:revision>
  <dc:subject/>
  <dc:title/>
</cp:coreProperties>
</file>