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收费标准公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名称（盖章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38"/>
        <w:gridCol w:w="3659"/>
        <w:gridCol w:w="1987"/>
      </w:tblGrid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别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花园洋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业门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面停车服务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下停车服务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摩托车停车服务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动车停车服务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行车停车服务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修垃圾清运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梯使用服务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禁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蓝牙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荆州市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24"/>
        </w:rPr>
        <w:t>物业有限公司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4"/>
        </w:rPr>
        <w:t>项目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1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 xml:space="preserve">201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物业服务费收支公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1620"/>
        <w:gridCol w:w="1260"/>
        <w:gridCol w:w="1980"/>
      </w:tblGrid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层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高层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园洋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排别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配套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门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楼（大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位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位租赁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车库车位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车库车位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托车车位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车车位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机动车车位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垃圾处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材料电梯运输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修人员出入证工本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位租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服务费用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标准或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、服务人员及社保、福利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设施、设备运行维护、维修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、景观工程维护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清扫保洁及清运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秩序维护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折旧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利润或佣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众责任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可预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税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（业委会提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8:00Z</dcterms:created>
  <dc:creator>User</dc:creator>
  <dc:description/>
  <cp:keywords/>
  <dc:language>en-US</dc:language>
  <cp:lastModifiedBy>User</cp:lastModifiedBy>
  <dcterms:modified xsi:type="dcterms:W3CDTF">2015-07-10T02:28:00Z</dcterms:modified>
  <cp:revision>3</cp:revision>
  <dc:subject/>
  <dc:title/>
</cp:coreProperties>
</file>