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>目   录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《荆州市物业服务企业监督检查表》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企业营业执照（正、副本复印件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企业资质证书（正、副本复印件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法定代表人身份证（复印件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5. </w:t>
      </w:r>
      <w:r>
        <w:rPr>
          <w:rFonts w:ascii="宋体;SimSun" w:hAnsi="宋体;SimSun" w:cs="宋体;SimSun"/>
          <w:sz w:val="32"/>
          <w:szCs w:val="32"/>
        </w:rPr>
        <w:t>物业服务合同或协议（复印件）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所服务项目的业主委员会对企业服务情况的评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社区居委会对物业服务企业的评价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物业管理专业人员职业资格证书的劳动合同，专业技术人员的职称证书和劳动合同（复印件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物业服务收费依据（复印件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企业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审计报告或财务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28:00Z</dcterms:created>
  <dc:creator>admin</dc:creator>
  <dc:description/>
  <cp:keywords/>
  <dc:language>en-US</dc:language>
  <cp:lastModifiedBy>admin</cp:lastModifiedBy>
  <dcterms:modified xsi:type="dcterms:W3CDTF">2015-08-07T02:40:00Z</dcterms:modified>
  <cp:revision>2</cp:revision>
  <dc:subject/>
  <dc:title>                            目   录</dc:title>
</cp:coreProperties>
</file>