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投标文件的内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投标文件包含三个部分的内容：综合标、技术标、商务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综合标内容：投标函、营业执照、资质证书、项目经理、从业人员资格要求、业绩证明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商务标内容：物业管理费用测算及投标报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技术标内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介绍项目的基本情况（技术性经济指标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物业项目特点分析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物业管理服务内容及标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组织机构的设置及人员培训计划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需要开发商提交的计划要求（物资需求计划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保障计划（质量、安全、服务质量等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制度建设及档案管理；</w:t>
      </w:r>
    </w:p>
    <w:p>
      <w:pPr>
        <w:pStyle w:val="Normal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．服务承诺（项目经理承诺、服务质量承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USER</dc:creator>
  <dc:description/>
  <cp:keywords/>
  <dc:language>en-US</dc:language>
  <cp:lastModifiedBy>USER</cp:lastModifiedBy>
  <dcterms:modified xsi:type="dcterms:W3CDTF">2016-04-05T06:58:00Z</dcterms:modified>
  <cp:revision>2</cp:revision>
  <dc:subject/>
  <dc:title>投标文件的内容</dc:title>
</cp:coreProperties>
</file>