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标文件的内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征求意见稿）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招标人的名称及地址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招标项目的性质、规模、实施地点及时间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获取招标文件的办法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对投标人的资质要求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对投标文件书写格式的要求（物业管理方案、评标办法及评分标准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合同条款的规定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七、最高限价及对保证金的要求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八、其他要求（制作标底）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6:00Z</dcterms:created>
  <dc:creator>USER</dc:creator>
  <dc:description/>
  <cp:keywords/>
  <dc:language>en-US</dc:language>
  <cp:lastModifiedBy>USER</cp:lastModifiedBy>
  <dcterms:modified xsi:type="dcterms:W3CDTF">2016-04-05T06:56:00Z</dcterms:modified>
  <cp:revision>1</cp:revision>
  <dc:subject/>
  <dc:title>招标文件的内容</dc:title>
</cp:coreProperties>
</file>