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55555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关于在全市开展“优秀物业服务企业”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55555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物业服务示范项目”创建活动的方案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各县（市）房产局、中心城区各街道办事处、各物业服务企业：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为规范我市物业服务行为，提高物业服务质量和物业管理水平，鼓励引导物业服务企业争先创优，经研究决定，在全市开展“优秀物业服务企业”和“物业服务示范项目”创建活动。现结合我市实际，制定实施方案，具体如下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“政府监管、协会协助、公正公平、示范引领、循序渐进”为原则，规范物业服务管理活动，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提升物业服务的品质和质量。逐步建成“市场化、规范化、规模化、专业化、社会化”的物业服务市场体系，努力构建和谐社会和提高人民群众满意度和幸福感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二、目标任务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通过</w:t>
      </w:r>
      <w:r>
        <w:rPr>
          <w:rFonts w:ascii="仿宋_GB2312;微软雅黑" w:hAnsi="仿宋_GB2312;微软雅黑" w:cs="Courier New" w:eastAsia="仿宋_GB2312;微软雅黑"/>
          <w:color w:val="000000"/>
          <w:kern w:val="0"/>
          <w:sz w:val="32"/>
          <w:szCs w:val="32"/>
        </w:rPr>
        <w:t>“典型引路、品牌示范、以点带面”，以满足业主日益增长的对优质物业服务的需求为工作目标，创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批管理规范、制度完善、技术领先、观念创新的优秀物业服务企业和服务周到、秩序良好、生活便利、关系和谐的物业服务示范项目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三、创建内容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>
          <w:rFonts w:ascii="黑体;SimHei" w:hAnsi="黑体;SimHei" w:eastAsia="黑体;SimHei" w:cs="宋体;SimSun"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一）主题：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“优秀物业服务企业”和“物业服务示范项目”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>
          <w:rFonts w:ascii="黑体;SimHei" w:hAnsi="黑体;SimHei" w:eastAsia="黑体;SimHei" w:cs="宋体;SimSun"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二）范围：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荆州市各物业服务企业（含外地分支机构）、所有物业管理项目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>
          <w:rFonts w:ascii="黑体;SimHei" w:hAnsi="黑体;SimHei" w:eastAsia="黑体;SimHei" w:cs="宋体;SimSun"/>
          <w:color w:val="46464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四、组织领导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组长：胡应国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副组长：童克忠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成员：邹松雷、罗胜斌、彭再华、史庆文、王力娟、杨舒</w:t>
      </w:r>
    </w:p>
    <w:p>
      <w:pPr>
        <w:pStyle w:val="Normal"/>
        <w:widowControl/>
        <w:shd w:fill="FFFFFF" w:val="clear"/>
        <w:spacing w:lineRule="atLeast" w:line="330" w:before="120" w:after="120"/>
        <w:ind w:firstLine="48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领导小组办公室设在局物业科，负责创建工作的组织协调和日常推进工作，邹松雷同志任创建工作办公室主任，杨舒任副主任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55555"/>
          <w:kern w:val="0"/>
          <w:sz w:val="32"/>
          <w:szCs w:val="32"/>
        </w:rPr>
        <w:t>五、评选条件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555555"/>
          <w:kern w:val="0"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555555"/>
          <w:kern w:val="0"/>
          <w:sz w:val="32"/>
          <w:szCs w:val="32"/>
        </w:rPr>
        <w:t>（一）优秀物业服务企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555555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资质证书、营业执照齐全，外地分支机构已在行政主管部门备案；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2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近两年未发生业主对物业服务管理等方面的投诉；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3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近两年未发生安全、消防等重大责任事故；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4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积极配合社区开展各项工作，与业主委员会（社区）关系融洽；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color w:val="555555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 xml:space="preserve"> 5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有健全的企业管理制度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555555"/>
          <w:kern w:val="0"/>
          <w:sz w:val="32"/>
          <w:szCs w:val="32"/>
        </w:rPr>
        <w:t>（二）物业服务示范项目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服务完善、管理有序、业主满意、环境优美；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符合城市规划要求，配套设施齐全，物业服务运作情况良好；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按照《物业服务示范项目标准及评分细则》评分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以上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六、方法及步骤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一）宣传发动阶段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日召开全市物业管理工作会议，学习创建方案，宣传发动创建工作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二）创建实施阶段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月，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开展“优秀物业服务企业”和“物业服务示范项目”创建活动。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日前，各物业服务企业进行自查自评；按照相关要求填报《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荆州市“优秀物业服务企业”评选申报表》和《荆州市“物业服务示范项目”评选申报表》。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>
          <w:rFonts w:ascii="楷体_GB2312;微软雅黑" w:hAnsi="楷体_GB2312;微软雅黑" w:eastAsia="楷体_GB2312;微软雅黑" w:cs="宋体;SimSun"/>
          <w:b/>
          <w:b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三）考评考核阶段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/>
      </w:pP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月，活动办公室组织专家评委对活动开展情况及成效进行总结测评，并对参评企业和物业服务项目进行综合考评。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>
          <w:rFonts w:ascii="楷体_GB2312;微软雅黑" w:hAnsi="楷体_GB2312;微软雅黑" w:eastAsia="楷体_GB2312;微软雅黑" w:cs="宋体;SimSun"/>
          <w:b/>
          <w:b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四）总结表彰阶段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/>
      </w:pP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月，公示“优秀物业服务企业”和“物业服务示范项目”评选结果。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/>
      </w:pPr>
      <w:r>
        <w:rPr>
          <w:rFonts w:ascii="黑体;SimHei" w:hAnsi="黑体;SimHei" w:cs="宋体;SimSun" w:eastAsia="黑体;SimHei"/>
          <w:color w:val="464646"/>
          <w:kern w:val="0"/>
          <w:sz w:val="32"/>
          <w:szCs w:val="32"/>
        </w:rPr>
        <w:t>七、工作要求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一）加强领导，提高思想认识。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全市物业服务企业要高度重视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“优秀物业服务企业”和“物业服务示范项目”创建活动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，认真对照本方案要求进行自查，查找薄弱环节，及时进行整改，确保创建目标的实现。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二）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加强宣传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,</w:t>
      </w: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营造浓厚氛围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。各物业服务企业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要充分利用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各种载体，大力宣传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“优秀物业服务企业”和“物业服务示范项目”创建活动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相关工作要求，要积极通过各种渠道展示创建成效；要及时通过简讯、简报等形式向市房产管理局报送活动开展情况。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464646"/>
          <w:kern w:val="0"/>
          <w:sz w:val="32"/>
          <w:szCs w:val="32"/>
        </w:rPr>
        <w:t>（三）加强监督，严格考评考核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。市房产管理局将对各物业服务企业的创建活动进行专项督查，严格考核考评。对积极开展创建活动、达到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优秀物业服务企业”和“物业服务示范项目”</w:t>
      </w:r>
      <w:r>
        <w:rPr>
          <w:rFonts w:ascii="仿宋_GB2312;微软雅黑" w:hAnsi="仿宋_GB2312;微软雅黑" w:cs="宋体;SimSun" w:eastAsia="仿宋_GB2312;微软雅黑"/>
          <w:color w:val="464646"/>
          <w:kern w:val="0"/>
          <w:sz w:val="32"/>
          <w:szCs w:val="32"/>
        </w:rPr>
        <w:t>创建标准条件的，将授予荣誉称号并表彰。</w:t>
      </w:r>
    </w:p>
    <w:p>
      <w:pPr>
        <w:pStyle w:val="Normal"/>
        <w:widowControl/>
        <w:shd w:fill="FFFFFF" w:val="clear"/>
        <w:spacing w:lineRule="atLeast" w:line="375"/>
        <w:ind w:left="960" w:hanging="960"/>
        <w:jc w:val="lef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荆州市“优秀物业服务企业”评选申报表</w:t>
      </w:r>
    </w:p>
    <w:p>
      <w:pPr>
        <w:pStyle w:val="Normal"/>
        <w:widowControl/>
        <w:shd w:fill="FFFFFF" w:val="clear"/>
        <w:spacing w:lineRule="atLeast" w:line="375"/>
        <w:ind w:left="958" w:hanging="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荆州市“物业服务示范项目”评选申报表</w:t>
      </w:r>
    </w:p>
    <w:p>
      <w:pPr>
        <w:pStyle w:val="Normal"/>
        <w:widowControl/>
        <w:shd w:fill="FFFFFF" w:val="clear"/>
        <w:spacing w:lineRule="atLeast" w:line="375"/>
        <w:ind w:left="958" w:hanging="0"/>
        <w:jc w:val="left"/>
        <w:rPr>
          <w:rFonts w:ascii="仿宋_GB2312;微软雅黑" w:hAnsi="仿宋_GB2312;微软雅黑" w:eastAsia="仿宋_GB2312;微软雅黑" w:cs="宋体;SimSun"/>
          <w:color w:val="66666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物业服务示范项目标准及评分细则</w:t>
      </w:r>
    </w:p>
    <w:p>
      <w:pPr>
        <w:pStyle w:val="Normal"/>
        <w:widowControl/>
        <w:shd w:fill="FFFFFF" w:val="clear"/>
        <w:spacing w:lineRule="atLeast" w:line="330" w:before="120" w:after="120"/>
        <w:ind w:firstLine="630"/>
        <w:jc w:val="left"/>
        <w:rPr>
          <w:rFonts w:ascii="仿宋_GB2312;微软雅黑" w:hAnsi="仿宋_GB2312;微软雅黑" w:eastAsia="仿宋_GB2312;微软雅黑" w:cs="宋体;SimSun"/>
          <w:color w:val="46464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4646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right="640" w:hanging="0"/>
        <w:jc w:val="right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555555"/>
          <w:kern w:val="0"/>
          <w:sz w:val="32"/>
          <w:szCs w:val="32"/>
        </w:rPr>
        <w:t>一六年四月十五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  </w:t>
      </w:r>
      <w:r>
        <w:rPr>
          <w:rFonts w:ascii="宋体;SimSun" w:hAnsi="宋体;SimSun" w:cs="宋体;SimSun"/>
          <w:b/>
          <w:sz w:val="32"/>
          <w:szCs w:val="32"/>
        </w:rPr>
        <w:t>荆州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优秀物业服务企业”评选申报表</w:t>
      </w:r>
    </w:p>
    <w:p>
      <w:pPr>
        <w:pStyle w:val="Normal"/>
        <w:ind w:firstLine="649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122"/>
        <w:gridCol w:w="2940"/>
        <w:gridCol w:w="1701"/>
        <w:gridCol w:w="2337"/>
      </w:tblGrid>
      <w:tr>
        <w:trPr>
          <w:trHeight w:val="45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盖章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  <w:tr>
        <w:trPr>
          <w:trHeight w:val="45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立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委员会意见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办事处（社区）意见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房管部门意见 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  </w:t>
      </w:r>
      <w:r>
        <w:rPr>
          <w:b/>
          <w:sz w:val="32"/>
          <w:szCs w:val="32"/>
        </w:rPr>
        <w:t>荆州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物业服务示范项目”评选申报表</w:t>
      </w:r>
    </w:p>
    <w:p>
      <w:pPr>
        <w:pStyle w:val="Normal"/>
        <w:ind w:firstLine="649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122"/>
        <w:gridCol w:w="2940"/>
        <w:gridCol w:w="1701"/>
        <w:gridCol w:w="2337"/>
      </w:tblGrid>
      <w:tr>
        <w:trPr>
          <w:trHeight w:val="45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盖章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</w:tr>
      <w:tr>
        <w:trPr>
          <w:trHeight w:val="458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委员会意见 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办事处（社区）意见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房管部门意见 （盖章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5F5F5" w:val="clear"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5F5F5" w:val="clear"/>
        <w:spacing w:lineRule="atLeast" w:line="33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物业服务示范项目标准及评分细则</w:t>
      </w:r>
    </w:p>
    <w:p>
      <w:pPr>
        <w:pStyle w:val="Normal"/>
        <w:widowControl/>
        <w:shd w:fill="F5F5F5" w:val="clear"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40"/>
        <w:gridCol w:w="649"/>
        <w:gridCol w:w="2939"/>
      </w:tblGrid>
      <w:tr>
        <w:trPr>
          <w:tblHeader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内容</w:t>
            </w:r>
          </w:p>
        </w:tc>
        <w:tc>
          <w:tcPr>
            <w:tcW w:w="6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9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细则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础管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划要求建设，住宅及配套设施投入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办理接管验收手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由一家物业管理企业实施统一专业化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在销售房屋前，与选聘的物业管理企业签订物业管理合同，双方责权利明确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在房屋销售合同签订时，购房人与物业管理企业签订前期物业管理服务协议，双方责权利明确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维修基金，其管理、使用、续筹符合有关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已建立但管理、使用、续筹不符合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建立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使用手册、装饰装修管理规定及业主公约等各项公众制度完善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>
          <w:trHeight w:val="492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业主委员会按规定程序成立，并按章程履行职责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委员会与物业管理企业签订物业管理合同，双方责权利明确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企业制订争创规划和具体实施方案，并经业主委员会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物业管理建立健全各项管理制度、各岗位工作标准，并制订具体的落实措施和考核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检查：物业管理服务工作程序、质量保证制度、收费管理制度、财务制度、岗位考核制度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度、工作标准建立健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完整规范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未制定具体的落实措施未制定具体的落实措施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制定考核办法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企业的管理人员和专业技术人员持证上岗；员工统一着装，佩戴明显标志，工作规范，作风严谨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、专业技术人员每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无上岗证书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着装及标志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企业应用计算机、智能化设备等现代化管理手段，提高管理效率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企业在收费、财务管理、会计核算、税收等方面执行有关规定；至少每半年公开一次物业管理服务费用收支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有关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及其共用设施设备档案资料齐全，分类成册，管理完善，查阅方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房屋总平面图、地下管网图，房屋数量种类、用途分类统计成册，房屋及共用设施设备大中修记录，共用设施设备的设计安装图纸资料和台帐。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项不齐全或不完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,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住用户档案、房屋及其配套设施权属清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方便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>
          <w:trHeight w:val="1714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值班制度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设服务电话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现一处处理不及时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没有回访记录每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定期向住用户发放物业管理服务工作征求意见单，对合理的建议及时整改，满意率达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％以上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并落实便民维修服务承诺制，零修急修及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、返修率不高于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并有回访记录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建立并落实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建立但未落实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未建立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；及时率符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每降低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个百分点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；返修率符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；回访记录完整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记录不完整或无回访记录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房屋管理与维修养护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主出入口设有小区平面示意图，主要路口设有路标，组团及幢、单元（门）、户门标号标志明显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示意图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路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幢、单元、户号每缺一个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无违反规划私搭乱建、无擅自改变房屋用途现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私搭乱建或擅自改变房屋使用用途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外观完好、整洁，外墙面砖、涂料等装饰材料无脱落、无污迹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完好、不整洁、脱落、污损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招牌、广告牌、霓虹灯按规定设置，保持整洁统一美观，无安全隐患或破损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按规定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按规定设置，但不整齐或有破损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安全隐患每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闭阳台统一有序，色调一致，不超出外墙面；除建筑设计有要求外，不得安装外廊及户外防盗网、晾晒架、遮阳蓬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空调安装位置统一，冷疑水集中收集，支架无锈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装饰装修符合规定，未发生危及房屋结构安全及拆改管线和损害他人利益的现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共用设施设备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用配套设施完好，无随意改变用途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用设施设备运行、使用及维护按规定要求有记录，无事故隐患，专业技术人员和维护人员严格遵守操作规程与保养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设施设备运行按规定记录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无事故隐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；遵守操作规程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；遵守保养规范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1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共用管线统一入地或入公共管道，无架空管线，无碍观瞻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水、排污管道通畅，无堵塞外溢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发现一处堵塞或外溢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通畅，路面平整；井盖无缺损、无丢失，路面井盖不影响车辆和行人通行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通畅、平整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发现一处不通畅、不平整、积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；发现井盖缺损或丢失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路面井盖不影响通行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，发现一处不符合扣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设备运行正常，设施完好、无渗漏、无污染；二次生活用水有严格的保障措施，水质符合卫生标准；制定停水及事故处理方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运行正常、设施完好、无渗漏、无污染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保障措施严格</w:t>
            </w: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措施或措施不严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水质符合卫生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有处理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处理方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1379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 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北地区，冬季供暖室内温度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6℃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安、消防、车辆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基本实行封闭式管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业保安队伍，实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专业保安队伍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它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人身安全处有明显标识和具体的防范措施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备设施完好无损，可随时起用；消防通道畅通；制订消防应急方案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规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场管理制度完善，管理责任明确，车辆进出有登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完善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因管理责任造成车辆丢失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管理单位公开承诺赔偿的不扣）；每发现一台车辆乱停乱放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入无记录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机动车车辆管理制度完善，按规定位置停放，管理有序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制度不全或不落实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乱停放每部车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卫生管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设备完备，设有垃圾箱、果皮箱、垃圾中转站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>
          <w:trHeight w:val="1561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卫生实行责任制，有专职的清洁人员和明确的责任范围，实行标准化保洁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未实行责任制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专职清洁人员和责任范围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实行标准化保洁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,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日产日清，定期进行卫生消毒灭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发现一处垃圾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达到垃圾日产日清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定期进行卫生消毒灭杀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共用部位共用设施设备无蚁害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内道路等共用场地无纸屑、烟头等废弃物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共用部位保持清洁，无乱贴、乱画，无擅自占用和堆放杂物现象；楼梯扶栏、天台、公共玻璃窗等保持洁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网点管理有序，符合卫生标准；无乱设摊点、广告牌和乱贴、乱画现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违反规定饲养宠物、家禽、家畜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放油烟、噪音等符合国家环保标准，外墙无污染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绿化管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内绿地布局合理，花草树木与建筑小品配置得当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无改变使用用途和破坏、践踏、占用现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草树木长势良好，修剪整齐美观，无病虫害，无折损现象，无斑秃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势不好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它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无纸屑、烟头、石块等杂物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发现一处不符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精神文明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有意义、健康向上的社区文化活动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创造条件，积极配合、支持并参与社区文化建设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效益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服务费用收缴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以上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降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便民有偿服务，开展多种经营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基本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小区物业管理经营状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盈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持平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亏本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ind w:right="64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4E5659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E5659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4E5659"/>
          <w:kern w:val="0"/>
          <w:sz w:val="24"/>
        </w:rPr>
      </w:pPr>
      <w:r>
        <w:rPr>
          <w:rFonts w:cs="宋体;SimSun" w:ascii="宋体;SimSun" w:hAnsi="宋体;SimSun"/>
          <w:color w:val="4E565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;微软雅黑" w:hAnsi="仿宋_GB2312;微软雅黑" w:eastAsia="仿宋_GB2312;微软雅黑" w:cs="宋体;SimSun"/>
          <w:color w:val="55555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55555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1:00Z</dcterms:created>
  <dc:creator>USER</dc:creator>
  <dc:description/>
  <cp:keywords/>
  <dc:language>en-US</dc:language>
  <cp:lastModifiedBy>admin</cp:lastModifiedBy>
  <cp:lastPrinted>2016-02-23T15:53:00Z</cp:lastPrinted>
  <dcterms:modified xsi:type="dcterms:W3CDTF">2016-04-18T00:56:00Z</dcterms:modified>
  <cp:revision>67</cp:revision>
  <dc:subject/>
  <dc:title>关于开展荆州市 “优秀物业服务企业”和“优秀物业小区”评选活动的通知</dc:title>
</cp:coreProperties>
</file>