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推行物业招投标交易员制度的通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物业服务企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规范物业招投标市场监管，杜绝违规行为，借鉴外地先进经验，我会拟正式在全市推行物业招投标交易员制度，现就相关事项通知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名额限制：原则上每家企业申报一名，大型企业最多不超过二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报名流程：企业推荐，协会审核同意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培训颁证：由协会统一组织学习，制发证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后续管理：物业招投标活动实行交易员挂牌进场，证书一年一审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报名时间：从即日起到本月底截止。报名时一并交登记照二张，身份证复印件一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荆州市物业管理协会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二零一七年二月十七日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荆州市物业招投标交易员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推荐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"/>
        <w:gridCol w:w="945"/>
        <w:gridCol w:w="360"/>
        <w:gridCol w:w="540"/>
        <w:gridCol w:w="270"/>
        <w:gridCol w:w="1170"/>
        <w:gridCol w:w="1260"/>
        <w:gridCol w:w="180"/>
        <w:gridCol w:w="1050"/>
        <w:gridCol w:w="1830"/>
      </w:tblGrid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</w:rPr>
              <w:t>职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从事物业管理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管理何项目（名称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57:00Z</dcterms:created>
  <dc:creator>User</dc:creator>
  <dc:description/>
  <dc:language>en-US</dc:language>
  <cp:lastModifiedBy>Administrator</cp:lastModifiedBy>
  <dcterms:modified xsi:type="dcterms:W3CDTF">2017-02-16T03:50:34Z</dcterms:modified>
  <cp:revision>6</cp:revision>
  <dc:subject/>
  <dc:title>关于推行物业招投标交易员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