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湖北省物业管理行业职业技能竞赛选手报名表（物业管理员）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单位（盖章）</w:t>
      </w:r>
    </w:p>
    <w:p>
      <w:pPr>
        <w:pStyle w:val="Normal"/>
        <w:spacing w:lineRule="exact" w:line="20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693"/>
        <w:gridCol w:w="241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物业管理员</w:t>
            </w: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物业管理员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物业管理员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物业管理员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物业管理员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由参赛单位填写，并按各市、州物业管理协会（专委会）要求时间上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湖北省物业管理行业职业技能竞赛选手报名表（电工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单位（盖章）</w:t>
      </w:r>
    </w:p>
    <w:p>
      <w:pPr>
        <w:pStyle w:val="Normal"/>
        <w:spacing w:lineRule="exact" w:line="20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693"/>
        <w:gridCol w:w="241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工</w:t>
            </w: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工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工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工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工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由参赛单位填写，并按各市、州物业管理协会（专委会）要求时间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8:00Z</dcterms:created>
  <dc:creator>lenovo</dc:creator>
  <dc:description/>
  <dc:language>en-US</dc:language>
  <cp:lastModifiedBy>Administrator</cp:lastModifiedBy>
  <dcterms:modified xsi:type="dcterms:W3CDTF">2017-02-08T07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