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荆州市</w:t>
      </w: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度物业服务示范项目名单（</w:t>
      </w:r>
      <w:r>
        <w:rPr>
          <w:b/>
          <w:bCs/>
          <w:sz w:val="36"/>
          <w:szCs w:val="36"/>
        </w:rPr>
        <w:t>16</w:t>
      </w:r>
      <w:r>
        <w:rPr>
          <w:rFonts w:ascii="宋体" w:hAnsi="宋体" w:cs="宋体"/>
          <w:b/>
          <w:bCs/>
          <w:sz w:val="36"/>
          <w:szCs w:val="36"/>
        </w:rPr>
        <w:t>个）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                                     </w:t>
      </w:r>
    </w:p>
    <w:tbl>
      <w:tblPr>
        <w:tblW w:w="11175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85"/>
        <w:gridCol w:w="6795"/>
        <w:gridCol w:w="1185"/>
      </w:tblGrid>
      <w:tr>
        <w:trPr>
          <w:trHeight w:val="4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  务  企  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4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荆沙人信城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武汉和信物业管理有限公司荆州分公司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楚天都市佳园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贵阁物业管理有限责任公司荆州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景湖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美林湖畔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荆州市天海物业管理有限公司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网荆州供电公司综合服务中心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荆州市荆力物业管理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御景苑小区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荆州市吉舜物业发展有限公司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地之窗国际花都小区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长城物业集团股份有限公司荆州分公司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硚房康城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市硚房集团汉正物业管理有限公司荆州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楚都御苑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湖北博森物业集团有限公司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浅水湾中央广场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荆州市东宇物业管理有限责任公司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畔天城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荆州市好地物业管理有限公司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湖城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银湖物业管理有限公司监利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利</w:t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鑫花园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荆州市国泰物业管理有限公司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天地小区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首市竟红林物业管理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首</w:t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恒盛世家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公安县三环物业管理有限公司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安</w:t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盟</w:t>
            </w:r>
            <w:r>
              <w:rPr>
                <w:sz w:val="28"/>
                <w:szCs w:val="28"/>
              </w:rPr>
              <w:t>2008</w:t>
            </w:r>
            <w:r>
              <w:rPr>
                <w:rFonts w:ascii="宋体" w:hAnsi="宋体" w:cs="宋体"/>
                <w:sz w:val="28"/>
                <w:szCs w:val="28"/>
              </w:rPr>
              <w:t>小区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松滋市圆林物业有限公司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松滋</w:t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香榭丽舍小区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湖北隆赢物业服务有限公司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洪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3T06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