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荆州市</w:t>
      </w: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物业服务示范项目名单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个）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</w:t>
      </w:r>
    </w:p>
    <w:tbl>
      <w:tblPr>
        <w:tblW w:w="11175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5"/>
        <w:gridCol w:w="6795"/>
        <w:gridCol w:w="1185"/>
      </w:tblGrid>
      <w:tr>
        <w:trPr>
          <w:trHeight w:val="4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  务  企  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沙人信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武汉和信物业管理有限公司荆州分公司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天都市佳园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贵阁物业管理有限责任公司荆州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湖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美林湖畔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天海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荆州供电公司综合服务中心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荆州市荆力物业管理有限责任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御景苑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吉舜物业发展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地之窗国际花都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长城物业集团股份有限公司荆州分公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硚房康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市硚房集团汉正物业管理有限公司荆州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楚都御苑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湖北博森物业集团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浅水湾中央广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东宇物业管理有限责任公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畔天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好地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湖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银湖物业管理有限公司监利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利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鑫花园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荆州市国泰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天地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首市竟红林物业管理有限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首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恒盛世家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安县三环物业管理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安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盟</w:t>
            </w:r>
            <w:r>
              <w:rPr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松滋市圆林物业有限公司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松滋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榭丽舍小区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湖北隆赢物业服务有限公司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洪湖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豪明珠城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汉市居安物业管理有限公司荆州分公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