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荆州市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度优秀物业服务企业名单（</w:t>
      </w:r>
      <w:r>
        <w:rPr>
          <w:b/>
          <w:bCs/>
          <w:sz w:val="36"/>
          <w:szCs w:val="36"/>
        </w:rPr>
        <w:t>10</w:t>
      </w:r>
      <w:r>
        <w:rPr>
          <w:rFonts w:ascii="宋体" w:hAnsi="宋体" w:cs="宋体"/>
          <w:b/>
          <w:bCs/>
          <w:sz w:val="36"/>
          <w:szCs w:val="36"/>
        </w:rPr>
        <w:t>个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tbl>
      <w:tblPr>
        <w:tblW w:w="931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50"/>
        <w:gridCol w:w="2323"/>
      </w:tblGrid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  位  名  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洪湖市祥生物业有限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洪湖市</w:t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北博森物业集团有限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荆州市长青物业管理有限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荆州市天海物业管理有限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北楚天中大物业管理有限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荆州市鑫海物业服务有限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连万象美物业管理有限公司荆州分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四季城物业管理有限公司监利分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利县</w:t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荆州城北物业服务有限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市居安物业管理有限公司荆州分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0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