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人民调解申请书</w:t>
      </w:r>
    </w:p>
    <w:p>
      <w:pPr>
        <w:pStyle w:val="Normal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ind w:firstLine="32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申请人姓名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民族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职业或职务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联系方式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单位或住址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ind w:firstLine="32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被申请人姓名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民族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职业或职务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联系方式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单位或住址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纠纷简要情况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32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当事人申请事项：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ind w:left="2880" w:hanging="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ind w:left="2880" w:hanging="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人民调解委员会已将申请人民调解的相关规定告知我，现自愿申请人民调解委员会进行调解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申请人：（签名盖章或按指印）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0:14Z</dcterms:created>
  <dc:creator>Administrator</dc:creator>
  <dc:description/>
  <dc:language>en-US</dc:language>
  <cp:lastModifiedBy>daytoy</cp:lastModifiedBy>
  <dcterms:modified xsi:type="dcterms:W3CDTF">2021-09-26T0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3B4CA9744CB19CE45D81E2E66F1C</vt:lpwstr>
  </property>
  <property fmtid="{D5CDD505-2E9C-101B-9397-08002B2CF9AE}" pid="3" name="KSOProductBuildVer">
    <vt:lpwstr>2052-11.1.0.10700</vt:lpwstr>
  </property>
</Properties>
</file>